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ая-на-Амуре городская прокуратура через суд обязала Хабаровское управление автомобильных дорог произвести ремонт мо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колаевской-на-Амуре городской прокуратурой в ходе осуществления надзора за соблюдением законодательства о безопасности дорожного движения выявлены нарушения Национального стандарта Российской Федерации «ГОСТ Р 50597-2017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 9 км автодороги «подъезд к пос. Озерпах» в Николаевском районе Хабаровского края разрушены настилы деревянного моста, на проезжей части деревянного моста имелись два сквозных пролома, создававшие угрозу безопасности дорожного движения, сохранения жизни, здоровья и имущества неопределенного круга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недопущения наступления пагубных последствий в виде причинения вреда жизни и здоровья неопределенного круга лиц городским прокурором в суд направлено исковое заявление с требованием обязать</w:t>
      </w:r>
      <w:r>
        <w:rPr>
          <w:rStyle w:val="Isl"/>
          <w:color w:val="000000"/>
          <w:sz w:val="28"/>
          <w:szCs w:val="28"/>
        </w:rPr>
        <w:t xml:space="preserve"> КГКУ «Хабаровскуправтодор», ответственное за содержание и ремонт указанной автодороги, </w:t>
      </w:r>
      <w:r>
        <w:rPr>
          <w:sz w:val="28"/>
          <w:szCs w:val="28"/>
        </w:rPr>
        <w:t>устранить допущенные нарушения требований законодательства о безопасности дорожного движения и привести дорожное полотно моста в соответствие с требованиями Национального стандар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суда исковые требования прокурора удовлетворены в полном объеме, решение суда обращено к немедленному испол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суда находится на контроле городской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Blk">
    <w:name w:val="blk"/>
    <w:qFormat/>
    <w:rPr/>
  </w:style>
  <w:style w:type="character" w:styleId="Isl">
    <w:name w:val="i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9:00Z</dcterms:created>
  <dc:creator>Прокурор</dc:creator>
  <dc:description/>
  <cp:keywords/>
  <dc:language>en-US</dc:language>
  <cp:lastModifiedBy>Админ</cp:lastModifiedBy>
  <cp:lastPrinted>2019-10-21T16:59:00Z</cp:lastPrinted>
  <dcterms:modified xsi:type="dcterms:W3CDTF">2019-10-21T06:59:00Z</dcterms:modified>
  <cp:revision>3</cp:revision>
  <dc:subject/>
  <dc:title>Прокуратура Хабаровского края</dc:title>
</cp:coreProperties>
</file>