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е-на-Амуре мерами прокурорского реагирования восстановлены трудовые права работн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м прокурором по обращению гражданина о невыплате бывшим работодателем заработной платы при увольнении, установлено, что индивидуальным предпринимателем с работником, фактически отработавшим продавцом-кассиром на торговом месте предпринимателя в ТЦ «Фаворит» 5 месяцев, трудовые отношения не оформлялись, сведения о работе гражданина и полученных им доходах в налоговый орган и </w:t>
      </w:r>
      <w:r>
        <w:rPr>
          <w:sz w:val="28"/>
          <w:szCs w:val="28"/>
          <w:shd w:fill="FFFFFF" w:val="clear"/>
        </w:rPr>
        <w:t xml:space="preserve"> Социальный  </w:t>
      </w:r>
      <w:r>
        <w:rPr>
          <w:bCs/>
          <w:sz w:val="28"/>
          <w:szCs w:val="28"/>
          <w:shd w:fill="FFFFFF" w:val="clear"/>
        </w:rPr>
        <w:t>фонда</w:t>
      </w:r>
      <w:r>
        <w:rPr>
          <w:sz w:val="28"/>
          <w:szCs w:val="28"/>
          <w:shd w:fill="FFFFFF" w:val="clear"/>
        </w:rPr>
        <w:t xml:space="preserve"> России не предоставл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ора предпринимателем отношения с работником признаны трудовыми и оформлены надлежащим образом. Работнику выплачены предусмотренные трудовым законодательством  при увольнении заработная плата, компенсация за неиспользованный отпуск, а также компенсация за нарушение сроков выплаты данных денежных средств, в размере более 4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одателем уплачены налоговые платежи и взносы за весь период работы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трудового законодательства прокурором в отношении бывшего работодателя возбуждены три дела об административных правонарушениях, предусмотренных частями 1, 4, 6 статьи 5.27 КоАП РФ, на индивидуального предпринимателя наложены административные штрафы на общую сумму 10 тысяч руб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М.Ю.Сим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Николаевского-на-Амур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 В.В.Подре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06:00Z</dcterms:created>
  <dc:creator>Админ</dc:creator>
  <dc:description/>
  <cp:keywords/>
  <dc:language>en-US</dc:language>
  <cp:lastModifiedBy>Админ</cp:lastModifiedBy>
  <cp:lastPrinted>2023-09-18T12:03:00Z</cp:lastPrinted>
  <dcterms:modified xsi:type="dcterms:W3CDTF">2023-10-31T04:13:00Z</dcterms:modified>
  <cp:revision>3</cp:revision>
  <dc:subject/>
  <dc:title>По постановлениям Николаевского-на-Амуре городского прокурора</dc:title>
</cp:coreProperties>
</file>