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мущественные налоги за несовершеннолетних детей можно платить в Личном кабинете ФНС 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113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платить имущественные налоги за несовершеннолетнего ребенка можно в «Личном кабинете налогоплательщика для физических лиц» на сайте ФНС России во вкладке «Семейный доступ». </w:t>
      </w:r>
    </w:p>
    <w:p>
      <w:pPr>
        <w:pStyle w:val="Normal"/>
        <w:ind w:left="113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щаем внимание, что функционал «Семейный доступ» можно подключить только в том случае, если доступ к Личному кабинету есть как у родителя, так и  несовершеннолетнего ребенка. </w:t>
      </w:r>
    </w:p>
    <w:p>
      <w:pPr>
        <w:pStyle w:val="Normal"/>
        <w:ind w:left="113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ы добавить несовершеннолетнего ребенка в Личный кабинет родителя, достаточно в разделе «Профиль» зайти во вкладку «Семейный доступ» и нажать кнопку «Добавить пользователя». Далее следует ввести логин (ИНН) Личного кабинета несовершеннолетнего ребенка и нажать кнопку «Отправить запрос». Затем необходимо перейти в Личный кабинет ребенка и подтвердить направленный запрос, нажав соответствующую кнопку.</w:t>
      </w:r>
    </w:p>
    <w:p>
      <w:pPr>
        <w:pStyle w:val="Normal"/>
        <w:ind w:left="113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деле «Налоги» появится раскрывающийся список, куда входят только добавленные несовершеннолетние дети. Переключая пользователей в этом списке, можно оплачивать налоги любым удобным способом: банковской картой, через онлайн-банк или распечатав квитанцию. В этом же разделе также можно посмотреть информацию о деталях начислений, проверить налоговое уведомление и историю проведенных операций.</w:t>
      </w:r>
    </w:p>
    <w:p>
      <w:pPr>
        <w:pStyle w:val="Normal"/>
        <w:ind w:left="113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авленные в такой список несовершеннолетние дети исключаются автоматически по достижении совершеннолетия. Также исключение из списка возможно по желанию любой из сторон. Для этого необходимо нажать на «крестик» у добавленного в списке пользователя и подтвердить исключение.</w:t>
      </w:r>
    </w:p>
    <w:p>
      <w:pPr>
        <w:pStyle w:val="Normal"/>
        <w:ind w:left="113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омним, что несовершеннолетние дети признаются налогоплательщиками, если являются собственниками жилья или доли в нем, земельного участка и других объектов недвижимости. Уплачивать за них налоги могут родители, усыновители, опекуны, попечители и иные лица попечители (п. 1 ст. 26, п. 2 ст. 27, ст. 45 Налогового кодекса Российской Федерации).  </w:t>
      </w:r>
    </w:p>
    <w:p>
      <w:pPr>
        <w:pStyle w:val="Normal"/>
        <w:ind w:left="113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латить налоги на имущество, транспортный и земельный налоги, в том числе за несовершеннолетних детей, необходимо не позднее 2 декабря.</w:t>
      </w:r>
    </w:p>
    <w:sectPr>
      <w:headerReference w:type="default" r:id="rId2"/>
      <w:footerReference w:type="default" r:id="rId3"/>
      <w:type w:val="nextPage"/>
      <w:pgSz w:w="10800" w:h="15600"/>
      <w:pgMar w:left="441" w:right="318" w:gutter="0" w:header="713" w:top="1896" w:footer="768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394" w:hanging="0"/>
      <w:jc w:val="left"/>
      <w:rPr>
        <w:lang w:val="ru-RU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30225</wp:posOffset>
          </wp:positionH>
          <wp:positionV relativeFrom="page">
            <wp:posOffset>8610600</wp:posOffset>
          </wp:positionV>
          <wp:extent cx="521970" cy="87439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14043"/>
        <w:sz w:val="36"/>
        <w:lang w:val="ru-RU"/>
      </w:rPr>
      <w:t xml:space="preserve">            </w:t>
    </w:r>
    <w:r>
      <w:rPr>
        <w:b/>
        <w:color w:val="414043"/>
        <w:sz w:val="36"/>
        <w:lang w:val="ru-RU"/>
      </w:rPr>
      <w:t xml:space="preserve">8 (800) 222-22-22 </w:t>
    </w:r>
  </w:p>
  <w:p>
    <w:pPr>
      <w:pStyle w:val="Normal"/>
      <w:spacing w:lineRule="auto" w:line="235"/>
      <w:ind w:left="394" w:right="3518" w:hanging="0"/>
      <w:jc w:val="left"/>
      <w:rPr>
        <w:color w:val="414043"/>
        <w:sz w:val="18"/>
        <w:lang w:val="ru-RU"/>
      </w:rPr>
    </w:pPr>
    <w:r>
      <w:rPr>
        <w:color w:val="414043"/>
        <w:sz w:val="18"/>
        <w:lang w:val="ru-RU"/>
      </w:rPr>
      <w:t xml:space="preserve">                        </w:t>
    </w:r>
    <w:r>
      <w:rPr>
        <w:color w:val="414043"/>
        <w:sz w:val="18"/>
        <w:lang w:val="ru-RU"/>
      </w:rPr>
      <w:t xml:space="preserve">Бесплатный многоканальный телефон  </w:t>
    </w:r>
  </w:p>
  <w:p>
    <w:pPr>
      <w:pStyle w:val="Normal"/>
      <w:spacing w:lineRule="auto" w:line="235"/>
      <w:ind w:left="394" w:right="3518" w:hanging="0"/>
      <w:jc w:val="left"/>
      <w:rPr/>
    </w:pPr>
    <w:r>
      <w:rPr>
        <w:color w:val="414043"/>
        <w:sz w:val="18"/>
        <w:lang w:val="ru-RU"/>
      </w:rPr>
      <w:t xml:space="preserve">                        </w:t>
    </w:r>
    <w:r>
      <w:rPr>
        <w:color w:val="414043"/>
        <w:sz w:val="18"/>
        <w:lang w:val="ru-RU"/>
      </w:rPr>
      <w:t xml:space="preserve">контакт-центра ФНС Росси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441" w:right="261" w:firstLine="441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653280</wp:posOffset>
              </wp:positionH>
              <wp:positionV relativeFrom="page">
                <wp:posOffset>639445</wp:posOffset>
              </wp:positionV>
              <wp:extent cx="1642110" cy="370205"/>
              <wp:effectExtent l="635" t="635" r="0" b="0"/>
              <wp:wrapSquare wrapText="bothSides"/>
              <wp:docPr id="1" name="Group 77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1960" cy="370080"/>
                        <a:chOff x="0" y="0"/>
                        <a:chExt cx="1641960" cy="370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73840" cy="370080"/>
                        </a:xfrm>
                        <a:custGeom>
                          <a:avLst/>
                          <a:gdLst>
                            <a:gd name="textAreaLeft" fmla="*/ 0 w 835560"/>
                            <a:gd name="textAreaRight" fmla="*/ 835920 w 835560"/>
                            <a:gd name="textAreaTop" fmla="*/ 0 h 209880"/>
                            <a:gd name="textAreaBottom" fmla="*/ 210240 h 209880"/>
                          </a:gdLst>
                          <a:ahLst/>
                          <a:rect l="textAreaLeft" t="textAreaTop" r="textAreaRight" b="textAreaBottom"/>
                          <a:pathLst>
                            <a:path w="1836928" h="318643">
                              <a:moveTo>
                                <a:pt x="159258" y="0"/>
                              </a:moveTo>
                              <a:lnTo>
                                <a:pt x="1677670" y="0"/>
                              </a:lnTo>
                              <a:cubicBezTo>
                                <a:pt x="1765681" y="0"/>
                                <a:pt x="1836928" y="71374"/>
                                <a:pt x="1836928" y="159385"/>
                              </a:cubicBezTo>
                              <a:cubicBezTo>
                                <a:pt x="1836928" y="247396"/>
                                <a:pt x="1765681" y="318643"/>
                                <a:pt x="1677670" y="318643"/>
                              </a:cubicBezTo>
                              <a:lnTo>
                                <a:pt x="159258" y="318643"/>
                              </a:lnTo>
                              <a:cubicBezTo>
                                <a:pt x="71374" y="318643"/>
                                <a:pt x="0" y="247396"/>
                                <a:pt x="0" y="159385"/>
                              </a:cubicBezTo>
                              <a:cubicBezTo>
                                <a:pt x="0" y="71374"/>
                                <a:pt x="71374" y="0"/>
                                <a:pt x="1592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9720" y="128160"/>
                          <a:ext cx="145224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WWW.NALOG.GOV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3400" y="128160"/>
                          <a:ext cx="33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727" style="position:absolute;margin-left:366.4pt;margin-top:50.35pt;width:129.3pt;height:29.15pt" coordorigin="7328,1007" coordsize="2586,583">
              <v:shape id="shape_0" ID="Shape 7728" coordsize="1836928,318643" path="m159258,0l1677670,0c1765681,0,1836928,71374,1836928,159385c1836928,247396,1765681,318643,1677670,318643l159258,318643c71374,318643,0,247396,0,159385c0,71374,71374,0,159258,0xe" fillcolor="#00b0f0" stroked="f" o:allowincell="f" style="position:absolute;left:7328;top:1007;width:2320;height:582;mso-wrap-style:none;v-text-anchor:middle;mso-position-horizontal-relative:page;mso-position-vertical-relative:page">
                <v:fill o:detectmouseclick="t" type="solid" color2="#ff4f0f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27;top:1209;width:2286;height:3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WWW.NALOG.GOV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349;top:1209;width:52;height:3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lang w:val="ru-RU" w:eastAsia="en-US"/>
      </w:rPr>
      <w:drawing>
        <wp:inline distT="0" distB="0" distL="0" distR="0">
          <wp:extent cx="694690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4" r="-5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251079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13" w:firstLine="386"/>
      <w:jc w:val="both"/>
    </w:pPr>
    <w:rPr>
      <w:rFonts w:ascii="Calibri" w:hAnsi="Calibri" w:eastAsia="Calibri" w:cs="Calibri"/>
      <w:color w:val="57565A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32" w:hanging="10"/>
      <w:outlineLvl w:val="0"/>
    </w:pPr>
    <w:rPr>
      <w:rFonts w:ascii="Calibri" w:hAnsi="Calibri" w:eastAsia="Calibri" w:cs="Calibri"/>
      <w:b/>
      <w:color w:val="2C2B2D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57565A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2C2B2D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9:00Z</dcterms:created>
  <dc:creator>DesignSmash</dc:creator>
  <dc:description/>
  <dc:language>en-US</dc:language>
  <cp:lastModifiedBy>Герасимова Анна Владимировна</cp:lastModifiedBy>
  <dcterms:modified xsi:type="dcterms:W3CDTF">2024-10-23T07:19:00Z</dcterms:modified>
  <cp:revision>2</cp:revision>
  <dc:subject/>
  <dc:title>asdf</dc:title>
</cp:coreProperties>
</file>