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иску Николаевского-на-Амуре городского прокурора судо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 взяточника взысканы в доход государ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ученные в виде взятки денежные сред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шением Николаевского-на-Амуре городского суда удовлетворены исковые требования прокурора к должностному лицу КГБУЗ «Николаевская-на-Амуре централизованная районная больница», осужденному за совершение преступлений, предусмотренных ч. 3 ст. 290, ч. 1 ст. 292 Уголовного кодекса Российской Федерации, - получение взятки </w:t>
      </w:r>
      <w:r>
        <w:rPr>
          <w:sz w:val="28"/>
          <w:szCs w:val="28"/>
          <w:shd w:fill="FFFFFF" w:val="clear"/>
        </w:rPr>
        <w:t xml:space="preserve">з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341481/" \l "dst100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езаконны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ействия, выразившиеся в оформлении медицинских книжек продавцам магазина продовольственных товаров без фактического прохождение ими обязательного медицинского осмотра, и служебный подлог</w:t>
      </w:r>
      <w:r>
        <w:rPr>
          <w:sz w:val="28"/>
          <w:szCs w:val="28"/>
        </w:rPr>
        <w:t>. Судебным актом применены</w:t>
      </w:r>
      <w:r>
        <w:rPr>
          <w:color w:val="262626"/>
          <w:sz w:val="28"/>
          <w:szCs w:val="28"/>
          <w:shd w:fill="FFFFFF" w:val="clear"/>
        </w:rPr>
        <w:t xml:space="preserve"> последствия недействительности ничтожной сделки по получению взятки, с должностного лица в доход государства взысканы незаконно полученные денежные средства в размере 12</w:t>
      </w:r>
      <w:r>
        <w:rPr>
          <w:color w:val="262626"/>
          <w:sz w:val="28"/>
          <w:szCs w:val="28"/>
        </w:rPr>
        <w:t xml:space="preserve"> тысяч </w:t>
      </w:r>
      <w:r>
        <w:rPr>
          <w:color w:val="262626"/>
          <w:sz w:val="28"/>
          <w:szCs w:val="28"/>
          <w:shd w:fill="FFFFFF" w:val="clear"/>
        </w:rPr>
        <w:t>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26"/>
          <w:sz w:val="28"/>
          <w:szCs w:val="28"/>
        </w:rPr>
        <w:t>Ранее вступившими в законную силу приговором Николаевского-на-Амуре городского суда данному должностному лицу,</w:t>
      </w:r>
      <w:r>
        <w:rPr>
          <w:sz w:val="28"/>
          <w:szCs w:val="28"/>
        </w:rPr>
        <w:t xml:space="preserve"> признанному виновным в совершении вышеуказанных преступлений, назначено наказание в виде 3 лет 7 месяцев лишения свободы, со штрафом в размере десятикратной суммы взятки, то есть в размере 120 000 рублей. Наказание в виде лишения свободы постановлено считать условным, с испытательным сроком 3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Николаевского-на-Амур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ab/>
        <w:t xml:space="preserve">      М.Ю.Сима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Николаевского-на-Амур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ab/>
        <w:t xml:space="preserve">      В.В.Под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nippetequal">
    <w:name w:val="snippet_equal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По ширине Первая строка:  125 см После:  0 пт Междустр.ин..."/>
    <w:basedOn w:val="Normal"/>
    <w:qFormat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27:00Z</dcterms:created>
  <dc:creator>Админ</dc:creator>
  <dc:description/>
  <cp:keywords/>
  <dc:language>en-US</dc:language>
  <cp:lastModifiedBy>Админ</cp:lastModifiedBy>
  <cp:lastPrinted>2022-12-08T11:01:00Z</cp:lastPrinted>
  <dcterms:modified xsi:type="dcterms:W3CDTF">2022-12-08T01:01:00Z</dcterms:modified>
  <cp:revision>4</cp:revision>
  <dc:subject/>
  <dc:title>По постановлениям Николаевского-на-Амуре городского прокурора</dc:title>
</cp:coreProperties>
</file>