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 нарушения прав дольщи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привлечение денежных средств граждан для строительства в нарушение требований законодательства Российской Федерации об участии в долевом строительстве многоквартирных домов и (или) иных объектов недвижимости предусмотрена статьей 200.3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квалифицирующим признаком части 1 указанной статьи является привлечение денежных средств в крупном размере (свыше 3 млн. руб.), санкция за которое предусматривает наказание в виде лишения свободы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валифицирующими признаками части 2 указанной статьи являются привлечение денежных средств в особо крупном размере (свыше 5 млн. руб.) либо то же деяние, совершенное группой лиц по предварительному сговору, санкция за которое предусматривает наказание в виде лишения свободы до пяти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озиция статьи 200.3 Уголовного кодекса Российской Федерации носит бланкетный характер и требует обращения к соответствующему федерально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связанные с привлечением денежных средств граждан и юридических лиц для долевого строительства многоквартирных домов, регулируются Федеральным законом от 30.12.201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2 статьи 1 данного Федерального закона привлечение денежных средств граждан, связанное с возникающим у граждан правом собственности на жилые помещения в многоквартирных домах, которые не введены в эксплуатацию, допускается только в тре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договора долевого учас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тем выпуска облигаций особого вида - жилищных сертификатов, закрепляющих право на получение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лищно-строительными и жилищными накопительными кооперати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х оснований привлечения денежных средств граждан законодательством не предусмотрено, соответственно их привлечение в иных случаях запрещ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в соответствии со статьей 3 Федерального закона № 214-ФЗ застройщик вправе привлекать денежные средства участников долевого строительства для строительства многоквартирного дома только после получения разрешения на строительство, опубликования, размещения и (или) представления проектной декларации и государственной регистрации застройщиком права собственности на земельный участок либо договора аренды, договора субаренды или договора безвозмездного пользования таким земельным участ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влечение денежных средств, в нарушение указанных требований федерального законодательства, влечет уголовную ответственность, предусмотренную статьей 200.3 Уголовного кодекса Российской Федерации.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03:00Z</dcterms:created>
  <dc:creator>Дембель</dc:creator>
  <dc:description/>
  <cp:keywords/>
  <dc:language>en-US</dc:language>
  <cp:lastModifiedBy>Админ</cp:lastModifiedBy>
  <cp:lastPrinted>2018-12-16T08:22:00Z</cp:lastPrinted>
  <dcterms:modified xsi:type="dcterms:W3CDTF">2019-05-17T05:03:00Z</dcterms:modified>
  <cp:revision>2</cp:revision>
  <dc:subject/>
  <dc:title>Прокуратура района разъясняет, что с 1 января 2017 года вступили в силу поправки в Федеральный закон от 10</dc:title>
</cp:coreProperties>
</file>