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  <w:t>Главам (по списку)  муниципальных образований</w:t>
      </w:r>
    </w:p>
    <w:p>
      <w:pPr>
        <w:pStyle w:val="Normal"/>
        <w:spacing w:lineRule="exact" w:line="240"/>
        <w:ind w:left="540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района Хабаровского края</w:t>
      </w:r>
    </w:p>
    <w:p>
      <w:pPr>
        <w:pStyle w:val="Normal"/>
        <w:spacing w:lineRule="exact" w:line="240"/>
        <w:ind w:left="5760" w:hanging="0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азмещения на интернет-сайте администрации муниципального образования направляю Вам информацию по правовому просвещению «Прокурор разъясняет»:</w:t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1 июля 2019 года максимальная  ежедневная  процентная ставка по потребительским кредитам будет составлять один процент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м случае, если кредит выдан на срок не более года, с 1 июля по 31 декабря 2019, платежи по нему не должны превышать двукратный размер кредита. С 1 января 2010 года  максимальная сумма возможных платежей по нему не должна превышать полуторного размера кредита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новому закону, вступившему в законную силу с 1 января 2019 года, ставка по микрокредиту ограничена 547 процентами в год (1,5 процента в день). С 1 июля  она составит 365 процентов ежегодно (один процент в день). При этом, проценты начисляются  только на сам кредит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нее, до 2019 года, ставка в годовом исчислении равнялась от 300 до 800 процентов от суммы кредита. Проценты начислялись не только на сам кредит. Микрофинансовые организации начисляли их на всю сумму, включая сумму кредита вместе с накопленными процентами, штрафами и пенями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защитить граждан от необдуманных решений и мошенничества со стороны микрофинансовых организаций, установлен запрет  на выдачу займов под залог жилья или долей на имущество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овременно предусматривается введение более жестких требований к капиталу микрофинансовых организаций - такую организацию можно создать при наличии стартового капитала до 5 миллионов рублей, а не десять тысяч рублей, как ранее. Кроме того, устанавливаются  репутационные требования к учредителям и руководителям микрофинансовых организаций. </w:t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рокурора                                                                      </w:t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М.В. Конох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рокурор</w:t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В.И.Пушмин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  <w:t>Главам (по списку)  муниципальных образований</w:t>
      </w:r>
    </w:p>
    <w:p>
      <w:pPr>
        <w:pStyle w:val="Normal"/>
        <w:spacing w:lineRule="exact" w:line="240"/>
        <w:ind w:left="540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района Хабаровского края</w:t>
      </w:r>
    </w:p>
    <w:p>
      <w:pPr>
        <w:pStyle w:val="Normal"/>
        <w:spacing w:lineRule="exact" w:line="240"/>
        <w:ind w:left="5760" w:hanging="0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азмещения на интернет-сайте администрации муниципального образования направляю Вам информацию по правовому просвещению «Прокурор разъясняет»:</w:t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1 июля 2019 года  вступило в силу постановление Правительства Российской Федерации от 28 января 2019 №50 «О внесении изменений в Правила продажи отдельных видов товаров», утвержденные постановлением Правительства Российской Федерации от 19 января 1998 №55. Изменения касаются пищевых продуктов без заменителя молочного жира: в торговом зале или ином месте продажи размещение (выкладка) молочных, молочных составных и молокосодержащих продуктов должно осуществляться способом, позволяющим визуально отделить указанные продукты от иных пищевых продуктов, и сопровождаться информационной надписью «Продукты без заменителя молочного жира».</w:t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рокурора                                                                      </w:t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М.В. Конох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рокурор</w:t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В.И.Пушмин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  <w:t>Главам (по списку)  муниципальных образований</w:t>
      </w:r>
    </w:p>
    <w:p>
      <w:pPr>
        <w:pStyle w:val="Normal"/>
        <w:spacing w:lineRule="exact" w:line="240"/>
        <w:ind w:left="540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района Хабаровского края</w:t>
      </w:r>
    </w:p>
    <w:p>
      <w:pPr>
        <w:pStyle w:val="Normal"/>
        <w:spacing w:lineRule="exact" w:line="240"/>
        <w:ind w:left="5760" w:hanging="0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азмещения на интернет-сайте администрации муниципального образования направляю Вам информацию по правовому просвещению «Прокурор разъясняет»:</w:t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казом президента Российской Федерации от 7 марта 2019 №95 внесены изменение в Указ Президента Российской Федерации от 26 февраля  2013 №175 «О ежемесячных выплатах лицам, осуществляющим уход за детьми инвалидами и инвалидами с детства 1 группы» Изменения касаются размера выплат. С 1 июля 2019 размер выплат составил 10.000 рублей.</w:t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рокурора                                                                      </w:t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М.В. Конох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рокурор</w:t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В.И.Пушмин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03:00Z</dcterms:created>
  <dc:creator>Рабочий</dc:creator>
  <dc:description/>
  <cp:keywords/>
  <dc:language>en-US</dc:language>
  <cp:lastModifiedBy>Рабочий</cp:lastModifiedBy>
  <dcterms:modified xsi:type="dcterms:W3CDTF">2019-07-25T05:03:00Z</dcterms:modified>
  <cp:revision>2</cp:revision>
  <dc:subject/>
  <dc:title/>
</cp:coreProperties>
</file>