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им-на-Амуре городским прокурором восстановлено право работника на компенсацию проезда в отпу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Николаевского-на-Амуре городского суда по иску прокурора с муниципального образовательного учреждения взыскана невыплаченная в установленные сроки компенсация расходов на проезд в отпуск работнику и его несовершеннолетнему ребенку в сумме 15 тысяч рублей, а также компенсация за нарушение срока выплаты причитающихся работнику  от работодателя денежных средств. Заведующая детским садом привлечена к дисциплинарной ответственности по представлению прокурора, внесенному в Управление образования района по факту непринятия руководителем учреждения </w:t>
      </w:r>
      <w:r>
        <w:rPr>
          <w:sz w:val="28"/>
          <w:szCs w:val="28"/>
          <w:shd w:fill="FFFFFF" w:val="clear"/>
        </w:rPr>
        <w:t>мер к соблюдению порядка предоставления государственных гарантий по возмещению дополнительных материальных и физиологических затрат гражданам в связи с работой и проживанием в экстремальных природно-климатических условия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постановлению прокурора учреждение привлечено к административной ответственности по ч. 6 ст. 5.27 КоАП РФ в виде штрафа в размере 3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вшаяся задолженность выплачена работнику в полном объем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В.В.Под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25:00Z</dcterms:created>
  <dc:creator>Админ</dc:creator>
  <dc:description/>
  <cp:keywords/>
  <dc:language>en-US</dc:language>
  <cp:lastModifiedBy>Админ</cp:lastModifiedBy>
  <dcterms:modified xsi:type="dcterms:W3CDTF">2022-12-08T00:27:00Z</dcterms:modified>
  <cp:revision>3</cp:revision>
  <dc:subject/>
  <dc:title>По постановлениям Николаевского-на-Амуре городского прокурора</dc:title>
</cp:coreProperties>
</file>