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инициативе Николаевского-на-Амуре городского прокуро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ь привлечен к ответственности за нарушение требований законодательства в сфере охраны тру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ской-на-Амуре городской прокуратурой проведена проверка исполнения МУП «Мастер» обязанности по обеспечению работникам безопасных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о, что предприятием, осуществляющим деятельность по теплоснабжению потребителей на территории Магинского сельского поселения, связанную с производством работ с вредными и опасными условиями труда, не обеспечено прохождение работниками медицинских осмотров и обучение по охране труда, выдача им средств индивидуальной защиты и спецодежды не осуществля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обязанность разработать локальные нормативные акты по охране труда и ознакомить с ними работников не исполнена. В трудовых договорах с работниками, занятыми на работах с вредными и опасными условиями труда, сведения о предоставляемых гарантиях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ем для данных лиц не установлена гарантированная Трудовым кодексом Российской Федерации сокращенная продолжительность рабочего времени (не более 36 часов в неделю). Работники ежедневно отрабатывали норму часов, установленную для работы в обычных условиях, при этом оплата «сверхурочных» в повышенном размере не производ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изучении трудовых договоров, заключенных предприятием с «вредниками» на определенный срок, установлено, что в них отсутствуют условия о дополнительных отпусках, предоставляемых за работу во вредных условиях, а также в связи работой в местности, приравненной к районам Крайнего Севера. Данные отпуска работникам не предоставлялись, при увольнении по истечению срока действия трудового договора компенсация за неиспользованные отпуска не выплачивала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рушениями в сфере охраны труда проверкой выявлены факты несоблюдения работодателем сро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 внес представление руководителю предприятия, главе администрации Николаевского района направлена информация о выявленных нарушениях с требованием обеспечить контроль за соблюдением подведомственными предприятиями требований законодательства о труде и об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венадцати постановлений прокурора виновные юридическое лицо и его руководитель привлечены к административной ответственности по ч.ч. 1, 4, 6 ст. 5.27 и ч.ч. 1, 3, 4 ст. 5.27.1 КоАП РФ в виде штрафов на общую сумму 345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Николаевского-на-Амур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М.Ю.Сим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Николаевского-на-Амур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рокурора</w:t>
        <w:tab/>
        <w:tab/>
        <w:tab/>
        <w:tab/>
        <w:tab/>
        <w:tab/>
        <w:tab/>
        <w:t xml:space="preserve">        В.В.Подр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По ширине Первая строка:  125 см После:  0 пт Междустр.ин...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16:00Z</dcterms:created>
  <dc:creator>Админ</dc:creator>
  <dc:description/>
  <cp:keywords/>
  <dc:language>en-US</dc:language>
  <cp:lastModifiedBy>Админ</cp:lastModifiedBy>
  <cp:lastPrinted>2022-12-08T09:17:00Z</cp:lastPrinted>
  <dcterms:modified xsi:type="dcterms:W3CDTF">2022-12-08T01:30:00Z</dcterms:modified>
  <cp:revision>4</cp:revision>
  <dc:subject/>
  <dc:title>По постановлениям Николаевского-на-Амуре городского прокурора</dc:title>
</cp:coreProperties>
</file>