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о материалам природоохранной прокуратуры возбуждено уголовное дело за незаконную добычу амурского осетра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евской-на-Амуре межрайонной природоохранной прокуратурой совместно с сотрудниками контролирующих органов проводятся рейдовые мероприятия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йоне п. Чныррах Николаевского района выявлен факт незаконной добычи жителем г. Николаевска-на-Амуре амурского осетра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тр выпущен живым в естественную среду обитания.</w:t>
      </w:r>
    </w:p>
    <w:p>
      <w:pPr>
        <w:pStyle w:val="Style18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остановлению Николаевского-на-Амуре межрайонного природоохранного прокурора в отношении местного жителя возбуждено и расследуется уголовное дело по признакам преступления, предусмотренного ч. 1 ст. 258.1 УК РФ (незаконная добыча особо ценных водных биологических ресурсов).</w:t>
      </w:r>
    </w:p>
    <w:p>
      <w:pPr>
        <w:pStyle w:val="Normal"/>
        <w:ind w:right="-6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айя Нефедьева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Николаевского-на-Амур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ежрайонного природоохранного прокурора                   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o2">
    <w:name w:val="fio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9:00Z</dcterms:created>
  <dc:creator>*</dc:creator>
  <dc:description/>
  <cp:keywords/>
  <dc:language>en-US</dc:language>
  <cp:lastModifiedBy>Учетная запись Майкрософт</cp:lastModifiedBy>
  <cp:lastPrinted>2023-08-01T16:36:00Z</cp:lastPrinted>
  <dcterms:modified xsi:type="dcterms:W3CDTF">2024-07-23T02:10:00Z</dcterms:modified>
  <cp:revision>3</cp:revision>
  <dc:subject/>
  <dc:title>Амурская бассейновая природоохранная прокуратура</dc:title>
</cp:coreProperties>
</file>